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VO PARA EL INGRESO AL SISTEMA DE CARGA RA WEB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e recomienda que antes de realizar la carga en el sistema web, imprima este instructivo que lo ayudará a preparar la carga de los datos del Relevamiento Anual 2014.</w:t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/>
        <w:t>Para el ingreso al Sistema de Carga Web deberá primero acceder a la página.</w:t>
      </w:r>
    </w:p>
    <w:p>
      <w:pPr>
        <w:pStyle w:val="ListParagraph"/>
        <w:ind w:left="0" w:hanging="0"/>
        <w:rPr/>
      </w:pPr>
      <w:r>
        <w:rPr/>
        <w:t>En el navegador (Internet Explorer, Google Chrome, Mozila Firefox, K-meleon) deberá ingresar la siguiente dirección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10.52.136.56/ra201</w:t>
        </w:r>
      </w:hyperlink>
      <w:r>
        <w:rPr>
          <w:rStyle w:val="InternetLink"/>
          <w:b/>
          <w:sz w:val="28"/>
          <w:szCs w:val="28"/>
        </w:rPr>
        <w:t>4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/>
        <w:t>Al acceder verá la siguiente pantalla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75</wp:posOffset>
            </wp:positionH>
            <wp:positionV relativeFrom="paragraph">
              <wp:posOffset>282575</wp:posOffset>
            </wp:positionV>
            <wp:extent cx="5494020" cy="41205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El establecimiento cuenta con un número único (de 7 dígitos) que lo identifica a nivel nacional; dicho número se denomina CUE (Código Único de establecimiento), seguido de otro número (de 2 dígitos), que identifica a dicho establecimiento como “Base”, o “Anexo  de una Base” (01…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a el caso de un establecimiento “base”, estos 2 dígitos serán siempre ceros (00)</w:t>
      </w:r>
    </w:p>
    <w:p>
      <w:pPr>
        <w:pStyle w:val="Normal"/>
        <w:spacing w:lineRule="auto" w:line="240" w:before="0" w:after="0"/>
        <w:rPr/>
      </w:pPr>
      <w:r>
        <w:rPr/>
        <w:t>Ejemplo:</w:t>
      </w:r>
    </w:p>
    <w:p>
      <w:pPr>
        <w:pStyle w:val="Normal"/>
        <w:spacing w:lineRule="auto" w:line="240" w:before="0" w:after="0"/>
        <w:rPr/>
      </w:pPr>
      <w:r>
        <w:rPr/>
        <w:t>7400001 – 00 (Escuela Base).</w:t>
      </w:r>
    </w:p>
    <w:p>
      <w:pPr>
        <w:pStyle w:val="Normal"/>
        <w:spacing w:lineRule="auto" w:line="240" w:before="0" w:after="0"/>
        <w:rPr/>
      </w:pPr>
      <w:r>
        <w:rPr/>
        <w:t>7400088 – 00 (Escuela Bas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a el caso que un Establecimiento cuente con uno o más anexos, estos 2 dígitos serán por ejemplo:</w:t>
      </w:r>
    </w:p>
    <w:p>
      <w:pPr>
        <w:pStyle w:val="Normal"/>
        <w:spacing w:lineRule="auto" w:line="240" w:before="0" w:after="0"/>
        <w:rPr/>
      </w:pPr>
      <w:r>
        <w:rPr/>
        <w:t>7400602 – 00 (para la escuela Base).</w:t>
      </w:r>
    </w:p>
    <w:p>
      <w:pPr>
        <w:pStyle w:val="Normal"/>
        <w:spacing w:lineRule="auto" w:line="240" w:before="0" w:after="0"/>
        <w:rPr/>
      </w:pPr>
      <w:r>
        <w:rPr/>
        <w:t>7400602 – 01 (para el primer anexo de la escuela Base).</w:t>
      </w:r>
    </w:p>
    <w:p>
      <w:pPr>
        <w:pStyle w:val="Normal"/>
        <w:spacing w:lineRule="auto" w:line="240" w:before="0" w:after="0"/>
        <w:rPr/>
      </w:pPr>
      <w:r>
        <w:rPr/>
        <w:t>7400602 – 02 (para el segundo anexo de la escuela Bas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/>
      </w:pPr>
      <w:r>
        <w:rPr/>
        <w:t>Para acceso a la carga de datos del Relevamiento Anual ingrese en el usuario (número de cueanexo, 9 dígitos, Ej.: 740000100), y como contraseña repita el cueanexo (por ejemplo 7400000100) sin guión, espacio ni barra intermedio.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Luego oprima el botón ingresar.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ab/>
        <w:t xml:space="preserve">De tener alguna dificultad o duda en el acceso, cualquier novedad, cambio de planes de estudio, aperturas / cierre de nuevas unidades educativas, le pedimos se contacte con el Subprograma Estadística Educativa a los teléfonos 0266 – 4452000. Int 3275 / 3376, o bien a las siguientes direcciones de correo electrónico: </w:t>
      </w:r>
      <w:hyperlink r:id="rId4">
        <w:r>
          <w:rPr>
            <w:rStyle w:val="InternetLink"/>
            <w:b/>
          </w:rPr>
          <w:t>dataeducacion@sanluis.gov.ar</w:t>
        </w:r>
      </w:hyperlink>
      <w:r>
        <w:rPr>
          <w:b/>
        </w:rPr>
        <w:t xml:space="preserve"> ;  </w:t>
      </w:r>
      <w:hyperlink r:id="rId5">
        <w:bookmarkStart w:id="0" w:name="_GoBack"/>
        <w:bookmarkEnd w:id="0"/>
        <w:r>
          <w:rPr>
            <w:rStyle w:val="InternetLink"/>
            <w:b/>
          </w:rPr>
          <w:t>estadisticaseducativas@gmail.com</w:t>
        </w:r>
      </w:hyperlink>
    </w:p>
    <w:p>
      <w:pPr>
        <w:pStyle w:val="ListParagraph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/>
      </w:pPr>
      <w:r>
        <w:rPr/>
        <w:t>Una vez ingresado con el número de Cue y anexo aparece la siguiente pantalla.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Ej.:</w:t>
      </w:r>
    </w:p>
    <w:p>
      <w:pPr>
        <w:pStyle w:val="ListParagraph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9695</wp:posOffset>
            </wp:positionH>
            <wp:positionV relativeFrom="paragraph">
              <wp:posOffset>148590</wp:posOffset>
            </wp:positionV>
            <wp:extent cx="5400040" cy="405003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En el margen derecho haga click en el botón ingresar, y verá la pantalla que describe y le da acceso al o los cuadernillos de su establecimiento. (Cuadernillo Celeste,  Rosa, violeta, etc.)</w:t>
      </w:r>
    </w:p>
    <w:p>
      <w:pPr>
        <w:pStyle w:val="ListParagraph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LGUNAS GENERALIDADES DEL SISTEMA DE CARGA</w:t>
      </w:r>
    </w:p>
    <w:p>
      <w:pPr>
        <w:pStyle w:val="ListParagraph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rPr/>
      </w:pPr>
      <w:r>
        <w:rPr>
          <w:b/>
        </w:rPr>
        <w:t>Nota:</w:t>
      </w:r>
      <w:r>
        <w:rPr/>
        <w:t xml:space="preserve"> utilizaremos este establecimiento como ejemplo ya que deberá completar además de las Características del Establecimiento, dos cuadernillos distintos (común, especial)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64480" cy="40233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Verifique que los datos en la parte superior de la pantalla sean los de su establecimiento y que sean correctos, de no ser así solicitamos se comunique con nuestra área a la dirección de correo electrónico o al interno arriba mencionado.</w:t>
      </w:r>
    </w:p>
    <w:p>
      <w:pPr>
        <w:pStyle w:val="ListParagraph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rPr/>
      </w:pPr>
      <w:r>
        <w:rPr/>
        <w:t>En la lista de Cuadernillos, siempre tendrá al menos dos accesos: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El/los cuadernillo/s correspondientes a su establecimient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Características del establecimiento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Esto implica que los cuadros del cuadernillo que corresponden a las Características del Establecimiento, deben cargarse por separado a través del segundo acceso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Recuerde que si el establecimiento completa más de un cuadernillo en formato papel, deberá cargarlos por separado ingresando a cada acceso de color.</w:t>
      </w:r>
    </w:p>
    <w:p>
      <w:pPr>
        <w:pStyle w:val="ListParagraph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rPr/>
      </w:pPr>
      <w:r>
        <w:rPr/>
        <w:t>Del lado derecho de la pantalla se observa, por cada acceso, el estado, el botón ver para cargar los cuadros y el botón verificar para realizar la verificación general de la información una vez finalizada la carga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Según el cuadro, se presentan celdas que usted debe completar y otras pre- cargadas.</w:t>
      </w:r>
    </w:p>
    <w:p>
      <w:pPr>
        <w:pStyle w:val="ListParagraph"/>
        <w:spacing w:lineRule="auto" w:line="240" w:before="0" w:after="0"/>
        <w:rPr/>
      </w:pPr>
      <w:r>
        <w:rPr/>
        <w:t xml:space="preserve">Según el caso, estas últimas celdas pueden </w:t>
      </w:r>
      <w:r>
        <w:rPr>
          <w:u w:val="single"/>
        </w:rPr>
        <w:t>completarse automáticamente</w:t>
      </w:r>
      <w:r>
        <w:rPr/>
        <w:t xml:space="preserve"> o </w:t>
      </w:r>
      <w:r>
        <w:rPr>
          <w:u w:val="single"/>
        </w:rPr>
        <w:t>se despliega una lista automática</w:t>
      </w:r>
      <w:r>
        <w:rPr/>
        <w:t xml:space="preserve"> de la que usted deberá seleccionar la opción correspondiente. Por ejemplo, para elegir Orientación del nivel secundario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87975" cy="21031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 xml:space="preserve">Todos los cuadros tienen que estar completos para poder pasar al siguiente. Se completan con información, con ceros o informando que el cuadro </w:t>
      </w:r>
      <w:r>
        <w:rPr>
          <w:b/>
        </w:rPr>
        <w:t xml:space="preserve">no corresponde </w:t>
      </w:r>
      <w:r>
        <w:rPr/>
        <w:t>(Sin Inf/NC)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Para completar con ceros o informar que el cuadro no corresponde, cliquee los botones ubicados en la parte superior de cada cuadro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017520" cy="3016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¿En qué casos se llena el cuadro con ceros y en qué casos  se informa que no corresponde (Sin Inf/NC)  llenar el cuadro?</w:t>
      </w:r>
    </w:p>
    <w:p>
      <w:pPr>
        <w:pStyle w:val="ListParagraph"/>
        <w:spacing w:lineRule="auto" w:line="240" w:before="0" w:after="0"/>
        <w:rPr/>
      </w:pPr>
      <w:r>
        <w:rPr/>
        <w:t>Usamos el ejemplo del cuadro de “Egresados según título”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Se llena con ceros en el caso que el establecimiento posea matrícula en el último año de estudios, pero NO registre egresados en el mism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 xml:space="preserve">Se informa Sin Inf/NC cuando se trate de una escuela nueva o desanexada a la que justamente esta situación no le permita tener egresados. El cuadro se </w:t>
      </w:r>
      <w:r>
        <w:rPr>
          <w:b/>
          <w:highlight w:val="lightGray"/>
        </w:rPr>
        <w:t>grisará</w:t>
      </w:r>
      <w:r>
        <w:rPr/>
        <w:t xml:space="preserve">  y </w:t>
      </w:r>
      <w:r>
        <w:rPr>
          <w:b/>
        </w:rPr>
        <w:t>no</w:t>
      </w:r>
      <w:r>
        <w:rPr/>
        <w:t xml:space="preserve"> permitirá el ingreso de datos</w:t>
      </w:r>
    </w:p>
    <w:p>
      <w:pPr>
        <w:pStyle w:val="ListParagraph"/>
        <w:spacing w:lineRule="auto" w:line="240" w:before="0" w:after="0"/>
        <w:rPr/>
      </w:pPr>
      <w:r>
        <w:rPr/>
        <w:t xml:space="preserve">En todos los casos, cuando al cliquear </w:t>
      </w:r>
      <w:r>
        <w:rPr>
          <w:b/>
        </w:rPr>
        <w:t>“Verificar”</w:t>
      </w:r>
      <w:r>
        <w:rPr/>
        <w:t xml:space="preserve"> el sistema informe “No deben quedar celdas vacías”, Se deben llenar con ceros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 xml:space="preserve">Hay cuadros que permiten agregar filas de ser necesarios. Para ello cliquee el botón </w:t>
      </w:r>
      <w:r>
        <w:rPr>
          <w:lang w:val="es-AR" w:eastAsia="en-US"/>
        </w:rPr>
        <w:drawing>
          <wp:inline distT="0" distB="0" distL="0" distR="0">
            <wp:extent cx="894715" cy="26733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que aparece debajo del cuadro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Para “borrar filas”, luego de oprimir este botón</w:t>
      </w:r>
      <w:r>
        <w:rPr>
          <w:lang w:val="es-AR" w:eastAsia="en-US"/>
        </w:rPr>
        <w:drawing>
          <wp:inline distT="0" distB="0" distL="0" distR="0">
            <wp:extent cx="914400" cy="1974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eleccione las filas eliminar  en la casilla de verificación </w:t>
      </w:r>
      <w:r>
        <w:rPr>
          <w:lang w:val="es-AR" w:eastAsia="en-US"/>
        </w:rPr>
        <w:drawing>
          <wp:inline distT="0" distB="0" distL="0" distR="0">
            <wp:extent cx="333375" cy="28575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oprima “Borrar seleccionadas”.</w:t>
      </w:r>
      <w:r>
        <w:rPr>
          <w:lang w:val="es-AR" w:eastAsia="en-US"/>
        </w:rPr>
        <w:drawing>
          <wp:inline distT="0" distB="0" distL="0" distR="0">
            <wp:extent cx="1304925" cy="24574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68925" cy="108013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En todas las pantallas de carga encontrará en la parte inferior: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89880" cy="29146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El botón verificar permite grabar los datos cargados, realice esta verificación  de manera regular y antes de cambiar de pantalla para preservar los datos cargados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Los botones Anterior y Siguiente permiten avanzar o retroceder en la serie de cuadros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 xml:space="preserve">Después de </w:t>
      </w:r>
      <w:r>
        <w:rPr>
          <w:b/>
        </w:rPr>
        <w:t>cierto tiempo sin actividad la sesión de carga expira</w:t>
      </w:r>
      <w:r>
        <w:rPr/>
        <w:t xml:space="preserve">, por lo que deberá </w:t>
      </w:r>
      <w:r>
        <w:rPr>
          <w:b/>
        </w:rPr>
        <w:t>reiniciarla</w:t>
      </w:r>
      <w:r>
        <w:rPr/>
        <w:t>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RRORES EN LA CARGA</w:t>
      </w:r>
    </w:p>
    <w:p>
      <w:pPr>
        <w:pStyle w:val="ListParagraph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rPr/>
      </w:pPr>
      <w:r>
        <w:rPr/>
        <w:t>Si un acceso de color de la página principal, aparece en estado “En carga con error”  , “En carga con inconsistencias”, “Completo con error” o “Completo con Inconsistencias”, usted puede ver donde se cometió el error u omisión de datos, como en el siguiente ejemplo: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4020</wp:posOffset>
            </wp:positionH>
            <wp:positionV relativeFrom="paragraph">
              <wp:posOffset>82550</wp:posOffset>
            </wp:positionV>
            <wp:extent cx="5255260" cy="1353820"/>
            <wp:effectExtent l="0" t="0" r="0" b="0"/>
            <wp:wrapSquare wrapText="bothSides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Haga click sobre el Estado del cuadernillo para que el sistema le muestre el Módulo en donde está el err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45430" cy="163766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En este caso, el error está en el Módulo de Matrícula de Nivel Inicial del cuadernillo celest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Clickee sobre el estado del Módulo y pasará a una pantalla que le mostrará la lista de cuadros que componen el Módulo con el estado de cada cuadr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172710" cy="200025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quí visualizará el cuadro en donde se encuentra el error y una descripción del error cometido. Sabiendo esto, salga de la pantalla desde el botón </w:t>
      </w:r>
      <w:r>
        <w:rPr>
          <w:lang w:val="es-AR" w:eastAsia="en-US"/>
        </w:rPr>
        <w:drawing>
          <wp:inline distT="0" distB="0" distL="0" distR="0">
            <wp:extent cx="514350" cy="134620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271" r="-7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 pie de la página e ingrese al cuadro que corresponda a través del botón </w:t>
      </w:r>
      <w:r>
        <w:rPr>
          <w:lang w:val="es-AR" w:eastAsia="en-US"/>
        </w:rPr>
        <w:drawing>
          <wp:inline distT="0" distB="0" distL="0" distR="0">
            <wp:extent cx="409575" cy="158115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hacer las correcciones correspondient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64480" cy="144780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IFICACIÓN FINAL Y DECLARACIÓN JURADA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ara finalizar la carga de un cuadernillo y emitir la declaración jurada es necesari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Constatar que la carga esté completa y correcta en la pantalla “Lista de Cuadernillos”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72390</wp:posOffset>
            </wp:positionV>
            <wp:extent cx="5581650" cy="1247775"/>
            <wp:effectExtent l="0" t="0" r="0" b="0"/>
            <wp:wrapSquare wrapText="bothSides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 xml:space="preserve">Oprimir el botón </w:t>
      </w:r>
      <w:r>
        <w:rPr>
          <w:i/>
        </w:rPr>
        <w:t>“Verificar”</w:t>
      </w:r>
      <w:r>
        <w:rPr/>
        <w:t xml:space="preserve"> para que el sistema analice las consistencias generales. Si no encuentra errores el cuadernillo pasara a un estado </w:t>
      </w:r>
      <w:r>
        <w:rPr>
          <w:b/>
          <w:i/>
        </w:rPr>
        <w:t>“verificado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29555" cy="1275715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 xml:space="preserve">Para cerrar definitivamente la carga del cuadernillo de color, oprima el botón “confirmar”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ra una mejor navegación y optimización del sistema se recomienda usar el navegador K-mele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857250" cy="752475"/>
            <wp:effectExtent l="0" t="0" r="0" b="0"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os para instalarlo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Para instalarlo descargue el archivo k-meleon.rar </w:t>
      </w:r>
      <w:r>
        <w:rPr>
          <w:lang w:val="es-AR" w:eastAsia="en-US"/>
        </w:rPr>
        <w:drawing>
          <wp:inline distT="0" distB="0" distL="0" distR="0">
            <wp:extent cx="640715" cy="197485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Guardarlo en la carpeta C:\Archivos de program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Descomprimirlo dentro de esa carpeta ( click con el botón derecho de mouse y opción extraer aqu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495550" cy="3486785"/>
            <wp:effectExtent l="0" t="0" r="0" b="0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 creará una carpeta llamada kmele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381885" cy="2886710"/>
            <wp:effectExtent l="0" t="0" r="0" b="0"/>
            <wp:docPr id="2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Abrir está carpeta y posicionarnos sobre el siguiente  icono que se muestra resaltado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742690" cy="4923790"/>
            <wp:effectExtent l="0" t="0" r="0" b="0"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hacemos click con el botón derec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114290" cy="4191635"/>
            <wp:effectExtent l="0" t="0" r="0" b="0"/>
            <wp:docPr id="2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 desplegara un menú de opciones, elegimos “Enviar a , nos abre otro menú y elegimos “Escritorio ( crear acceso directo) , </w:t>
      </w:r>
    </w:p>
    <w:p>
      <w:pPr>
        <w:pStyle w:val="Normal"/>
        <w:spacing w:lineRule="auto" w:line="240" w:before="0" w:after="0"/>
        <w:rPr/>
      </w:pPr>
      <w:r>
        <w:rPr/>
        <w:t>Se creará un acceso directo desde su escritorio para un acceso más rápi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758180" cy="563245"/>
          <wp:effectExtent l="0" t="0" r="0" b="0"/>
          <wp:docPr id="26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2.136.56/ra201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taeducacion@sanluis.gov.ar" TargetMode="External"/><Relationship Id="rId5" Type="http://schemas.openxmlformats.org/officeDocument/2006/relationships/hyperlink" Target="mailto:estadisticaseducativas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2:00Z</dcterms:created>
  <dc:creator>Usuario</dc:creator>
  <dc:description/>
  <cp:keywords/>
  <dc:language>en-US</dc:language>
  <cp:lastModifiedBy>Luis</cp:lastModifiedBy>
  <cp:lastPrinted>2014-05-23T10:50:00Z</cp:lastPrinted>
  <dcterms:modified xsi:type="dcterms:W3CDTF">2014-05-28T16:12:00Z</dcterms:modified>
  <cp:revision>2</cp:revision>
  <dc:subject/>
  <dc:title>INSTRUCTIVO PARA EL INGRESO AL SISTEMA DE CARGA RA WEB 2014</dc:title>
</cp:coreProperties>
</file>