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40030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Estampillas San Luis.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horrá,  tu dinero  v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Estampillas de Ahorr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tiempos en que el ahorro parece una utopía, tomamos hoy el desafío de volver a poner en valor una de las cuestiones fundamentales para el crecimiento y desarrollo de las personas, permitiendo  crear el hábito de establecer metas y plan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este objetivo nacen las Estampillas de Ahorro San Lui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ónde  adquiero las Estampillas de Ahorro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pueden adquirir en la Agencia Financiera de Loterías, Casinos y Juegos de Azar, de San Luis (Lavalle 840) y Villa Mercedes  (Suipacha Nº 510- 2º Piso)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Qué requisitos  necesito para comenzar a ahorrar en estampillas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único requisito es el D.N.I , L.C o L.E, según corresponda y en caso de personas jurídicas a través del representante legal acreditando poder suficiente para este acto. Es un sistema de fácil acceso y muy operativo que  le permite a cualquier persona realizar un ahorro en  estampillas no postales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uánto dinero necesito para comenzar a ahorrar?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 Estampillas de Ahorro están dirigidas a todos los estratos sociales, es por eso que cuentan con diversos valores, se pueden adquirir estampillas a partir de  los U$S 5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or qué ahorrar en estampillas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Siempre se garantiza el valor invertido, ya que las estampillas tienen valor nominal en dólares, lo que permite mantener el poder adquisitivo de la moneda, y cuentan con el respaldo del cien por ciento en activos financieros del Estado Provincial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 El ahorrista se asegura el cobro aún en caso de pérdida, robo o extravío, ya que sólo puede cobrarlas el titular registral  consignado en el Registro Informatizado de Tenedor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El ahorrista puede canjear las estampillas cuando lo desee, en  la Agencia Financiera de Loterías, Casinos y Juegos de Azar de San Luis o de Villa Merced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* En caso de que el ahorrista quiera transferir alguna o todas sus Estampillas de Ahorro, sólo deberán  presentarse en las  oficinas de la Agencia financiera de Loterías, Casinos y Juegos de Azar, tanto el cedente como el cesionario y registrar la cesión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 Es una forma más segura de ahorrar, ya que es menos riesgoso guardar estampillas que otros valores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 Tienen un gran valor cultural porque a través de ellas se promueve la Actividad Filatélica, (arte que tiene por objeto el estudio y la colección de estampillas) . Para ello se impulsará la creación de centros filatélicos en  toda la provinc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nuestras estampillas están representados  paisajes, obras de infraestructura, deportes, fauna autóctona, culturas originarias y otros temas considerados de interés  provin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nicas en su tipo,  innovadoras, emblemáticas,  con recursos gráficos destacados  como distintas texturas y efectos visuales,  con medidas de seguridad que las hacen inviolables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ESTAMPILLAS SAN LUIS</w:t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CHAS AQUÍ PARA TODO EL MUNDO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4:00Z</dcterms:created>
  <dc:creator>ezequiel</dc:creator>
  <dc:description/>
  <dc:language>en-US</dc:language>
  <cp:lastModifiedBy>Luis</cp:lastModifiedBy>
  <cp:lastPrinted>2010-10-15T10:18:00Z</cp:lastPrinted>
  <dcterms:modified xsi:type="dcterms:W3CDTF">2010-10-15T14:14:00Z</dcterms:modified>
  <cp:revision>2</cp:revision>
  <dc:subject/>
  <dc:title>Estampillas San Luis</dc:title>
</cp:coreProperties>
</file>